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17716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 xml:space="preserve">ноября  2021 г. №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28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1.10.2021 № 712 «Об утверждении Положения о Контрольно-счётной палате города Рубцовс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4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1.10.2021 № 712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 5</w:t>
      </w:r>
      <w:r>
        <w:rPr>
          <w:spacing w:val="-2"/>
          <w:sz w:val="28"/>
          <w:szCs w:val="28"/>
        </w:rPr>
        <w:t xml:space="preserve"> изложить в следующей редакции «</w:t>
      </w:r>
      <w:r>
        <w:rPr>
          <w:sz w:val="28"/>
          <w:szCs w:val="28"/>
        </w:rPr>
        <w:t>1. Председатель назначается на должность городским Советом депутатов. Решение о назначении председателя принимается на сессии городского Совета депутатов открытым голосовани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8 статьи 5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Местное врем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бцовского городского Совета депутатов Алтайского края от 21.10.2021 № 712 «Об утверждении Положения о Контрольно-счётной палате города Рубцовс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проект решения подготовлен с целью изменения порядка назначения председателя Контрольно-счётной палаты города Рубцовс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 Предлагается тайное голосование по кандидатуре на данную должность заменить на открыт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6:00Z</dcterms:created>
  <dc:creator>User</dc:creator>
  <dc:description/>
  <dc:language>en-US</dc:language>
  <cp:lastModifiedBy>Сергеева</cp:lastModifiedBy>
  <cp:lastPrinted>2021-11-19T14:58:00Z</cp:lastPrinted>
  <dcterms:modified xsi:type="dcterms:W3CDTF">2021-11-19T08:12:00Z</dcterms:modified>
  <cp:revision>5</cp:revision>
  <dc:subject/>
  <dc:title>ПРОЕКТ</dc:title>
</cp:coreProperties>
</file>